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Les Ambor </w:t>
      </w:r>
    </w:p>
    <w:p>
      <w:pPr>
        <w:pStyle w:val="Normal"/>
        <w:rPr/>
      </w:pPr>
      <w:r>
        <w:rPr/>
        <w:t>Sent: Friday, 27 January 2012 9:01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client funds accounts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a futures trader for 17 years, originally starting with Ord Min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ose days, the accounts were segregated with Macquarie Bank and the money held in a clearly definable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takeover by MF Global, we were not advised of any changes in the way the accounts would be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question, client funds should be treated as a trust Account and not be allowed to be poo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e Government will act to amend the necessary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ttached our support of the MFGA Clients Support Group sub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mb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37:00Z</dcterms:created>
  <dc:creator>Les Ambor</dc:creator>
  <dc:description/>
  <cp:keywords/>
  <dc:language>en-US</dc:language>
  <cp:lastModifiedBy>Hill, Christine</cp:lastModifiedBy>
  <dcterms:modified xsi:type="dcterms:W3CDTF">2012-03-19T02:37:00Z</dcterms:modified>
  <cp:revision>2</cp:revision>
  <dc:subject/>
  <dc:title>Submission: Discussion Paper - Handling and use of client money in relation to over-the-counter derivatives transactions</dc:title>
</cp:coreProperties>
</file>