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Alan Brown </w:t>
      </w:r>
    </w:p>
    <w:p>
      <w:pPr>
        <w:pStyle w:val="Normal"/>
        <w:rPr/>
      </w:pPr>
      <w:r>
        <w:rPr/>
        <w:t>Sent: Friday, 27 January 2012 11:06 A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omments on discussion paper ""Handling and Use of client money in relation to over-the-counter derivatives transa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a DMA CFD trader for some 4 year and was also a client of the failed MF Global CFD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welcome tighter controls on the CFD providers in relation to the use of clients money. I can not see why a T+3 settlement via an individual clients account model would not work in the DMA CFD industry , Exactly the same settlement procedures as is used with the settlement of “Fully Paid Ordinary Securities” FPOS via a CHESS style central reg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ly  DMA CFD industry in its current format is teetering on the edge of failure, in my opinion ,  with the traders reducing their trading capital ( exposure to provider risk) and holding their breath “hoping” that another provider does not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ghter regulation of this industry is urgently need and that regulation should be no less than is currently imposed on a standard online br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e DMA CFD trading community would pay a little more per transaction to ensure their money was in an individual account in their name and could be accessed for no other reason other than to settle a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Brown</w:t>
      </w:r>
    </w:p>
    <w:p>
      <w:pPr>
        <w:pStyle w:val="Normal"/>
        <w:rPr/>
      </w:pPr>
      <w:r>
        <w:rPr/>
        <w:t>16A Violet Town 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unt Hutton 22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5:00Z</dcterms:created>
  <dc:creator>Alan Brown</dc:creator>
  <dc:description/>
  <cp:keywords/>
  <dc:language>en-US</dc:language>
  <cp:lastModifiedBy>Hill, Christine</cp:lastModifiedBy>
  <cp:lastPrinted>2012-03-19T13:53:00Z</cp:lastPrinted>
  <dcterms:modified xsi:type="dcterms:W3CDTF">2012-03-19T02:55:00Z</dcterms:modified>
  <cp:revision>2</cp:revision>
  <dc:subject/>
  <dc:title>Submission: Discussion Paper - Handling and use of client money in relation to over-the-counter derivatives transactions</dc:title>
</cp:coreProperties>
</file>