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a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t>Kelvin Lee</w:t>
        <w:tab/>
        <w:tab/>
        <w:t>0466 376 795</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37:00Z</dcterms:created>
  <dc:creator>Lee, Kevin</dc:creator>
  <dc:description/>
  <cp:keywords/>
  <dc:language>en-US</dc:language>
  <cp:lastModifiedBy>Schumann, Vicky</cp:lastModifiedBy>
  <cp:lastPrinted>2012-01-25T11:18:00Z</cp:lastPrinted>
  <dcterms:modified xsi:type="dcterms:W3CDTF">2012-03-14T03:08:00Z</dcterms:modified>
  <cp:revision>3</cp:revision>
  <dc:subject/>
  <dc:title>Submission: Discussion Paper - Handling and use of client money in relation to over-the-counter derivatives transactions</dc:title>
</cp:coreProperties>
</file>