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Lance Masterton </w:t>
      </w:r>
    </w:p>
    <w:p>
      <w:pPr>
        <w:pStyle w:val="Normal"/>
        <w:rPr/>
      </w:pPr>
      <w:r>
        <w:rPr/>
        <w:t>Sent: Friday, 27 January 2012 12:09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leint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like to introduce my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Lance Masterton and I've been trading DMA CFD's for just under 5 years as a full time job and I fully understand the risks associated with DMA CFD providers using client monies to hedge open CFD positions in the physical market.</w:t>
      </w:r>
    </w:p>
    <w:p>
      <w:pPr>
        <w:pStyle w:val="Normal"/>
        <w:rPr/>
      </w:pPr>
      <w:r>
        <w:rPr/>
        <w:t>I have read Alan McGrath's email dated 26-01-2012 and strongly agree with hi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also like to add my experiences in dealings with a Market Made (MM) operator. I opened an account with a MM operator (who's name I'll withhold but would happily give if it was needed) back 2 or 3 years ago when shorting was banned so I would still have the ability to short stocks. Because you are trading against MM operator on no less then 10 occasions when i was heavily short overnight and stocks were set to open way lower then the previous closing price their platform would simply not open on time for me and i was unable to cover my shorts until the stocks had had a chance to recover.  Hence I would not profit as much as i should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 fact that they make money from your losses and are actively against you as a client is an absolute conflict of interest and an unacceptable term of trade for me being a successful t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poken in depth to my DMA provider and even visited their office on a number of occasions to meet them and view their operations. I have absolute faith in the many people employed full time to manage the risk. I strongly agree with all the comments Alan made if this paper did lead to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 Mas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9 627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masterton@hot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3 Milburn St Chermside West 403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4:00Z</dcterms:created>
  <dc:creator>Lance Masterton</dc:creator>
  <dc:description/>
  <cp:keywords/>
  <dc:language>en-US</dc:language>
  <cp:lastModifiedBy>Hill, Christine</cp:lastModifiedBy>
  <cp:lastPrinted>2012-03-20T13:54:00Z</cp:lastPrinted>
  <dcterms:modified xsi:type="dcterms:W3CDTF">2012-03-20T02:54:00Z</dcterms:modified>
  <cp:revision>2</cp:revision>
  <dc:subject/>
  <dc:title>Submission: Discussion Paper - Handling and use of client money in relation to over-the-counter derivatives transactions</dc:title>
</cp:coreProperties>
</file>