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brendan sutton</w:t>
      </w:r>
    </w:p>
    <w:p>
      <w:pPr>
        <w:pStyle w:val="Normal"/>
        <w:rPr/>
      </w:pPr>
      <w:r>
        <w:rPr/>
        <w:t>Sent: Friday, 27 January 2012 2:01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omments on discussion paper ""Handling and Use of client money in relation to over-the-counter derivatives transac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Brendan Sutton, of 91 Totterdell st Belconnen 2617 (m0407 81649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trading CFDs under the Direct Market Access and Market Maker models for about 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the submission made by Alan McGrath on 26/1/2012.  Alan and I have know each other for many years, and we trade through the same provider.  I understand and strongly agree with the comments made in that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n Sutt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7:00Z</dcterms:created>
  <dc:creator>Brendan Sutton</dc:creator>
  <dc:description/>
  <cp:keywords/>
  <dc:language>en-US</dc:language>
  <cp:lastModifiedBy>Hill, Christine</cp:lastModifiedBy>
  <cp:lastPrinted>2012-03-20T14:57:00Z</cp:lastPrinted>
  <dcterms:modified xsi:type="dcterms:W3CDTF">2012-03-20T03:57:00Z</dcterms:modified>
  <cp:revision>2</cp:revision>
  <dc:subject/>
  <dc:title>Submission: Discussion Paper - Handling and use of client money in relation to over-the-counter derivatives transactions</dc:title>
</cp:coreProperties>
</file>