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Kris Watts</w:t>
      </w:r>
    </w:p>
    <w:p>
      <w:pPr>
        <w:pStyle w:val="Normal"/>
        <w:rPr/>
      </w:pPr>
      <w:r>
        <w:rPr/>
        <w:t>Sent: Friday, 27 January 2012 1:39 PM</w:t>
      </w:r>
    </w:p>
    <w:p>
      <w:pPr>
        <w:pStyle w:val="Normal"/>
        <w:rPr/>
      </w:pPr>
      <w:r>
        <w:rPr/>
        <w:t>To: Client Money</w:t>
      </w:r>
    </w:p>
    <w:p>
      <w:pPr>
        <w:pStyle w:val="Normal"/>
        <w:rPr/>
      </w:pPr>
      <w:r>
        <w:rPr/>
        <w:t>Subject: My conc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ame is Kris Watts. I have been trading full time for a few years now, its the principal income for my family to pay the bills, and live the lifestyle we currently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recently made aware of your discussion paper "handling and use of client money in relation to over the counter derivatives transactions", and believe that it was imperitive that I responded to you to voice my thoughts o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trader through a Direct Market Access (DMA) model CFD provider, I understand that client monies are used for hedging purposes. I have considered and discussed the risks involved with them, and am comfortable placing my funds with them. I feel that I, like all other traders I know, am an educated enough individual to understand and accept the risks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also worth understanding that to survive as traders we need to keep the cost of commissions down, and that under no circumstances would i be happy with only the choice of trading with a Market M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its worth noting that the DMA model gives transparency, and is void of the conflict of interest that comes with a Market Maker model, a model that profits when I 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my concerns above are taken on board like many other of my fellow traders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rs</w:t>
      </w:r>
    </w:p>
    <w:p>
      <w:pPr>
        <w:pStyle w:val="Normal"/>
        <w:rPr/>
      </w:pPr>
      <w:r>
        <w:rPr/>
        <w:t>Kris Wat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4133650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21:00Z</dcterms:created>
  <dc:creator>Kris Watts</dc:creator>
  <dc:description/>
  <cp:keywords/>
  <dc:language>en-US</dc:language>
  <cp:lastModifiedBy>Hill, Christine</cp:lastModifiedBy>
  <cp:lastPrinted>2012-03-20T15:21:00Z</cp:lastPrinted>
  <dcterms:modified xsi:type="dcterms:W3CDTF">2012-03-20T04:21:00Z</dcterms:modified>
  <cp:revision>2</cp:revision>
  <dc:subject/>
  <dc:title>Submission: Discussion Paper - Handling and use of client money in relation to over-the-counter derivatives transactions</dc:title>
</cp:coreProperties>
</file>